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Załącznik Nr 4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mowy……………….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……………………………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WYKONANE DYŻURY LEKARSK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dziale 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 miesiącu 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693"/>
        <w:gridCol w:w="25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 i imię osoby dyżurującej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żur 16 g. 25 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5 – 7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yżur 24 g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,30 – 7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yżur 11 g. 25 m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,05 – 7,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Podpis Kierownika Lekarza Kierującego Oddziałem lub osoby upoważnionej</w:t>
        <w:tab/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13:00Z</dcterms:created>
  <dc:creator>Kadry</dc:creator>
  <dc:description/>
  <cp:keywords/>
  <dc:language>en-US</dc:language>
  <cp:lastModifiedBy>Agata Sojka</cp:lastModifiedBy>
  <cp:lastPrinted>2020-03-12T11:40:00Z</cp:lastPrinted>
  <dcterms:modified xsi:type="dcterms:W3CDTF">2023-02-22T11:13:00Z</dcterms:modified>
  <cp:revision>2</cp:revision>
  <dc:subject/>
  <dc:title>PLANOWANE DYŻURY LEKARSKIE</dc:title>
</cp:coreProperties>
</file>